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ОСОБЕННОСТИ РЕДКОМЕТАЛЬНОЙ СПЕЦИАЛИЗАЦИИ СПОДУМЕНОВЫХ ПЕГМАТИТОВ ЮЖНОГО САНГИЛЕНА, СФОРМИРОВАННЫХ В СЛОЖНОЙ ПАЛЕОГЕОДИНАМИЧЕСКОЙ ОБСТАНОВКЕ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Кузнецова Л.Г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Иркутск, ИГХ СО РАН, </w:t>
      </w:r>
      <w:r>
        <w:rPr>
          <w:i/>
          <w:lang w:val="en-US"/>
        </w:rPr>
        <w:t>lkuzn</w:t>
      </w:r>
      <w:r>
        <w:rPr>
          <w:i/>
        </w:rPr>
        <w:t>@</w:t>
      </w:r>
      <w:r>
        <w:rPr>
          <w:i/>
          <w:lang w:val="en-US"/>
        </w:rPr>
        <w:t>igc</w:t>
      </w:r>
      <w:r>
        <w:rPr>
          <w:i/>
        </w:rPr>
        <w:t>.</w:t>
      </w:r>
      <w:r>
        <w:rPr>
          <w:i/>
          <w:lang w:val="en-US"/>
        </w:rPr>
        <w:t>irk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Южно-Сангиленский пегматитовый пояс (ЮСП) протяженностью более 120 км находится на Сангиленском нагорье, являющемся частью Тувино-Монгольского массива (ТММ), расположенного в каледонской Центрально-Азиатской складчатой области. Магматические ассоциации ТММ в раннем палеозое формировались в условиях аккреционно-коллизионного геодинамического режима, сопровождавшегося воздействием Алтае-Саянского плюма [Козаков и др., 2003], что привело к образованию интрузий, сложенных габброидами и гранитоидами разнообразного состава. ЮСП контролируется региональным Качикским глубинным разломом и включает шесть пегматитовых полей, в которых выявлено более 20 проявлений редкометальных пегматитов и крупное месторождение лития Тастыг. Вмещающие известняки и метатерригенные породы (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€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) метаморфизованы в условиях зеленосланцевой фации. Возраст плутонических пород ЮСП, включающих несколько комплексов габбро и гранитоидов, по нашим данным (U-Pb по цирконам), отвечает интервалу проявления раннепалеозойского коллизионного орогенеза (520-480 млн. лет), установленному на Западном Сангилене [Козаков и др., 2003, Владимиров и др., 2005]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В ЮСП распространены плагиогранитоиды, выплавленные на разной глубине, возраст которых (517-508 млн лет) соответствует раннему этапу коллизионного орогенеза, и серия HKCA гранитоидов, завершившаяся на позднеколлизионном этапе внедрением субщелочных высококалиевых гранитов А-типа кыстарысского комплекса (489±6 млн лет) и ассоциированных с ними редкометальных пегматитов (494-483 млн лет). Согласно результатам изотопных (Rb-Sr, Sm-Nd) исследований габбро-гранитных плутонических ассоциаций ЮСП, главными факторами, влиявшими на их геохимические особенности, были: (1) изменение в ходе коллизионного орогенеза состава мантийных источников и (2) вовлечение в процессы корового плавления все более древнего и радиогенного субстрата. Они наиболее проявились в составе гранитов кыстарысского комплекса, сформировавших 4 плутона, вблизи которых в основном локализованы сподуменовые пегматиты. Состав гранитов во всех плутонах характеризуется умеренной щелочностью (</w:t>
      </w:r>
      <w:r>
        <w:rPr>
          <w:sz w:val="20"/>
          <w:szCs w:val="20"/>
          <w:lang w:val="en-US"/>
        </w:rPr>
        <w:t>Kagp</w:t>
      </w:r>
      <w:r>
        <w:rPr>
          <w:sz w:val="20"/>
          <w:szCs w:val="20"/>
        </w:rPr>
        <w:t>=0.76-0.86), умеренной глиноземистостью (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CNK</w:t>
      </w:r>
      <w:r>
        <w:rPr>
          <w:sz w:val="20"/>
          <w:szCs w:val="20"/>
        </w:rPr>
        <w:t>=1.0-1.1), высокими железистостью (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  <w:lang w:val="en-US"/>
        </w:rPr>
        <w:t>Fe</w:t>
      </w:r>
      <w:r>
        <w:rPr>
          <w:sz w:val="20"/>
          <w:szCs w:val="20"/>
        </w:rPr>
        <w:t xml:space="preserve">*=0.84-0.93) и калиевостью. Благодаря обогащению, наряду с Li, </w:t>
      </w:r>
      <w:r>
        <w:rPr>
          <w:sz w:val="20"/>
          <w:szCs w:val="20"/>
          <w:lang w:val="en-US"/>
        </w:rPr>
        <w:t>Ta</w:t>
      </w:r>
      <w:r>
        <w:rPr>
          <w:sz w:val="20"/>
          <w:szCs w:val="20"/>
        </w:rPr>
        <w:t>, Be, Sn, также Zr, Nb, REE, они классифицируются как постколлизионные, переходные к внутриплитным. Изотопно-геохимические характеристики гранитов из всех плутонов очень близки между собой и с данными сподуменовых пегматитов Хусуингольского и Хартынского полей, что свидетельствуют об их генетической или парагенетической связ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Редкометальные пегматиты ЮСП содержат породообразующий сподумен и относятся к сподуменовому подтипу литиеносных гранитных пегматитов. Последние по своей редкометальной специализации (</w:t>
      </w:r>
      <w:r>
        <w:rPr>
          <w:sz w:val="20"/>
          <w:szCs w:val="20"/>
          <w:lang w:val="en-US"/>
        </w:rPr>
        <w:t>L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T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s</w:t>
      </w:r>
      <w:r>
        <w:rPr>
          <w:sz w:val="20"/>
          <w:szCs w:val="20"/>
        </w:rPr>
        <w:t xml:space="preserve">) принадлежат к семейству </w:t>
      </w:r>
      <w:r>
        <w:rPr>
          <w:sz w:val="20"/>
          <w:szCs w:val="20"/>
          <w:lang w:val="en-US"/>
        </w:rPr>
        <w:t>LCT</w:t>
      </w:r>
      <w:r>
        <w:rPr>
          <w:sz w:val="20"/>
          <w:szCs w:val="20"/>
        </w:rPr>
        <w:t xml:space="preserve"> пегматитов, считающихся производными гранитов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-типа [Černý </w:t>
      </w:r>
      <w:r>
        <w:rPr>
          <w:sz w:val="20"/>
          <w:szCs w:val="20"/>
          <w:lang w:val="en-US"/>
        </w:rPr>
        <w:t>e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</w:rPr>
        <w:t xml:space="preserve">, 2012]. Они противопоставляются редкометальным пегматитам семейства </w:t>
      </w:r>
      <w:r>
        <w:rPr>
          <w:sz w:val="20"/>
          <w:szCs w:val="20"/>
          <w:lang w:val="en-US"/>
        </w:rPr>
        <w:t>NIF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Nb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) – производным гранитов А-типа. Поэтому интересно, что в составе сподуменовых пегматитов Хусуингольского и   Хартынского полей на востоке и на западе ЮСП проявлены признаки пегматитов </w:t>
      </w:r>
      <w:r>
        <w:rPr>
          <w:sz w:val="20"/>
          <w:szCs w:val="20"/>
          <w:lang w:val="en-US"/>
        </w:rPr>
        <w:t>NIF</w:t>
      </w:r>
      <w:r>
        <w:rPr>
          <w:sz w:val="20"/>
          <w:szCs w:val="20"/>
        </w:rPr>
        <w:t xml:space="preserve">: сподумен иногда ассоциирует с амазонитом и железо-литиевыми слюдами, распространены акцессорные минералы </w:t>
      </w:r>
      <w:r>
        <w:rPr>
          <w:sz w:val="20"/>
          <w:szCs w:val="20"/>
          <w:lang w:val="en-US"/>
        </w:rPr>
        <w:t>HFSE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REE</w:t>
      </w:r>
      <w:r>
        <w:rPr>
          <w:sz w:val="20"/>
          <w:szCs w:val="20"/>
        </w:rPr>
        <w:t xml:space="preserve">, их содержания в валовом составе пород повышены. В то же время, сподуменовые пегматиты ряда полей в центре ЮСП не имеют признаков </w:t>
      </w:r>
      <w:r>
        <w:rPr>
          <w:sz w:val="20"/>
          <w:szCs w:val="20"/>
          <w:lang w:val="en-US"/>
        </w:rPr>
        <w:t>NIF</w:t>
      </w:r>
      <w:r>
        <w:rPr>
          <w:sz w:val="20"/>
          <w:szCs w:val="20"/>
        </w:rPr>
        <w:t xml:space="preserve"> специализации. Эти различия, проявившиеся на региональном уровне, не согласуются с версией генетической связи всех сподуменовых пегматитов ЮСП с гранитами кыстарысского комплекса, отличающихся постоянством геохимических характеристик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новым исследованиям в Хартынском поле, формированию редкометальных сподуменовых пегматитов со смешанными </w:t>
      </w:r>
      <w:r>
        <w:rPr>
          <w:sz w:val="20"/>
          <w:szCs w:val="20"/>
          <w:lang w:val="en-US"/>
        </w:rPr>
        <w:t>LCT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NIF</w:t>
      </w:r>
      <w:r>
        <w:rPr>
          <w:sz w:val="20"/>
          <w:szCs w:val="20"/>
        </w:rPr>
        <w:t xml:space="preserve"> характеристиками здесь предшествовало внедрение даек бимодальной ассоциации высокотитанистых монцогаббро и щелочных эгириновых гранитов, обогащенных </w:t>
      </w:r>
      <w:r>
        <w:rPr>
          <w:sz w:val="20"/>
          <w:szCs w:val="20"/>
          <w:lang w:val="en-US"/>
        </w:rPr>
        <w:t>Zr</w:t>
      </w:r>
      <w:r>
        <w:rPr>
          <w:sz w:val="20"/>
          <w:szCs w:val="20"/>
        </w:rPr>
        <w:t xml:space="preserve"> (0.1-0.15 мас. %), </w:t>
      </w:r>
      <w:r>
        <w:rPr>
          <w:sz w:val="20"/>
          <w:szCs w:val="20"/>
          <w:lang w:val="en-US"/>
        </w:rPr>
        <w:t>Nb</w:t>
      </w:r>
      <w:r>
        <w:rPr>
          <w:sz w:val="20"/>
          <w:szCs w:val="20"/>
        </w:rPr>
        <w:t xml:space="preserve"> (60-300 </w:t>
      </w:r>
      <w:r>
        <w:rPr>
          <w:sz w:val="20"/>
          <w:szCs w:val="20"/>
          <w:lang w:val="en-US"/>
        </w:rPr>
        <w:t>ppm</w:t>
      </w:r>
      <w:r>
        <w:rPr>
          <w:sz w:val="20"/>
          <w:szCs w:val="20"/>
        </w:rPr>
        <w:t xml:space="preserve">),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(80-150 </w:t>
      </w:r>
      <w:r>
        <w:rPr>
          <w:sz w:val="20"/>
          <w:szCs w:val="20"/>
          <w:lang w:val="en-US"/>
        </w:rPr>
        <w:t>ppm</w:t>
      </w:r>
      <w:r>
        <w:rPr>
          <w:sz w:val="20"/>
          <w:szCs w:val="20"/>
        </w:rPr>
        <w:t xml:space="preserve">) и </w:t>
      </w:r>
      <w:r>
        <w:rPr>
          <w:sz w:val="20"/>
          <w:szCs w:val="20"/>
          <w:lang w:val="en-US"/>
        </w:rPr>
        <w:t>REE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ΣREE</w:t>
      </w:r>
      <w:r>
        <w:rPr>
          <w:sz w:val="20"/>
          <w:szCs w:val="20"/>
        </w:rPr>
        <w:t xml:space="preserve">=0.05-0.08 мас. %), но бедных </w:t>
      </w:r>
      <w:r>
        <w:rPr>
          <w:sz w:val="20"/>
          <w:szCs w:val="20"/>
          <w:lang w:val="en-US"/>
        </w:rPr>
        <w:t>Li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. Их внедрение на позднеколлизионном этапе могло быть вызвано проявлением Алтае-Саянского плюма [Козаков и др., 2003]. Часть даек интенсивно разгнейсована и преобразована в щелочные метасоматиты, еще более обогащенные теми же редкими элементами. Возможно, глубинный источник литиеносных пегматитовых расплавов Хартынского поля также был контаминирован флюидами, связанными с предшествовавшими щелочными породами. Таким образом, редкометальные пегматиты с контрастными </w:t>
      </w:r>
      <w:r>
        <w:rPr>
          <w:sz w:val="20"/>
          <w:szCs w:val="20"/>
          <w:lang w:val="en-US"/>
        </w:rPr>
        <w:t>LCT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NIF</w:t>
      </w:r>
      <w:r>
        <w:rPr>
          <w:sz w:val="20"/>
          <w:szCs w:val="20"/>
        </w:rPr>
        <w:t xml:space="preserve"> геохимическими характеристиками могут служить индикаторами сложного палеогеодинамического режима. 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Работа выполнена при поддержке гранта РФФИ № 15-05-06709-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) Козаков И.К. и др. Корообразующие процессы в геологическом развитии Тувино-Монгольского массива: </w:t>
      </w:r>
      <w:r>
        <w:rPr>
          <w:sz w:val="16"/>
          <w:szCs w:val="16"/>
          <w:lang w:val="en-US"/>
        </w:rPr>
        <w:t>Sm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Nd</w:t>
      </w:r>
      <w:r>
        <w:rPr>
          <w:sz w:val="16"/>
          <w:szCs w:val="16"/>
        </w:rPr>
        <w:t xml:space="preserve"> изотопные и геохимические данные по гранитоидам // Петрология. - 2003 - Т. 11. - № 2. - с. 174-19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 Владимиров В.Г. и др.</w:t>
      </w:r>
      <w:r>
        <w:rPr/>
        <w:t xml:space="preserve"> </w:t>
      </w:r>
      <w:r>
        <w:rPr>
          <w:sz w:val="16"/>
          <w:szCs w:val="16"/>
        </w:rPr>
        <w:t>Модель тектоно-метаморфической эволюции Сангилена (Юго-Восточная Тува, Центральная Азия) как отражение раннекаледонского аккреционно-коллизионного тектогенеза // Докл. РАН. - 2005. - Т. 405. - № 2. - С. 82-88.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3) Černý, P., et al.</w:t>
      </w:r>
      <w:r>
        <w:rPr>
          <w:lang w:val="en-US"/>
        </w:rPr>
        <w:t xml:space="preserve"> </w:t>
      </w:r>
      <w:r>
        <w:rPr>
          <w:sz w:val="16"/>
          <w:szCs w:val="16"/>
          <w:lang w:val="en-US"/>
        </w:rPr>
        <w:t>Granitic pegmatites as reflections of their sources // Elements. - 2012 - V. 8, - p. 289-294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15:00Z</dcterms:created>
  <dc:creator>user</dc:creator>
  <dc:description/>
  <cp:keywords/>
  <dc:language>en-US</dc:language>
  <cp:lastModifiedBy>Kuznetsova Ludmila</cp:lastModifiedBy>
  <dcterms:modified xsi:type="dcterms:W3CDTF">2017-06-05T06:25:00Z</dcterms:modified>
  <cp:revision>7</cp:revision>
  <dc:subject/>
  <dc:title>Источники редкометальных пегматитов Южного Сангилена (Республика Тыва) со смешанными LCT-NYF геохимическими характеристиками</dc:title>
</cp:coreProperties>
</file>