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z w:val="24"/>
        </w:rPr>
        <w:t>СРАВНИТЕЛЬНЫЙ АНАЛИЗ АКТИВНОГО И ПАССИВНОГО СПОСОБОВ ПРОБООТБОРА АЭРОЗОЛЕЙ ДЛЯ ИЗУЧЕНИЯ ИХ ГЕОХИМИЧЕСКИХ ОСОБЕННОСТЕЙ НА ФОНОВЫХ ТЕРРИТОР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Таловская А.В.,*</w:t>
      </w:r>
      <w:r>
        <w:rPr>
          <w:rFonts w:cs="Times New Roman" w:ascii="Times New Roman" w:hAnsi="Times New Roman"/>
          <w:sz w:val="24"/>
        </w:rPr>
        <w:t xml:space="preserve"> Язиков Е.Г.,* Белан Б.Д.,</w:t>
      </w:r>
      <w:r>
        <w:rPr>
          <w:rFonts w:cs="Times New Roman" w:ascii="Times New Roman" w:hAnsi="Times New Roman"/>
          <w:i/>
          <w:sz w:val="24"/>
        </w:rPr>
        <w:t>*</w:t>
      </w:r>
      <w:r>
        <w:rPr>
          <w:rFonts w:cs="Times New Roman" w:ascii="Times New Roman" w:hAnsi="Times New Roman"/>
          <w:sz w:val="24"/>
        </w:rPr>
        <w:t>* Симоненков Д.В.,*</w:t>
      </w:r>
      <w:r>
        <w:rPr>
          <w:rFonts w:cs="Times New Roman" w:ascii="Times New Roman" w:hAnsi="Times New Roman"/>
          <w:i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Тентюков М.П.*</w:t>
      </w:r>
      <w:r>
        <w:rPr>
          <w:rFonts w:cs="Times New Roman" w:ascii="Times New Roman" w:hAnsi="Times New Roman"/>
          <w:i/>
          <w:sz w:val="24"/>
        </w:rPr>
        <w:t>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Национальный исследовательский Томский политехнический университет, г. Томск, **Институт оптики атмосферы им. В.Е. Зуева СО РАН, г. Том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talovskaj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Для оценки уровня техногенного поступления аэрозолей, которые могут существенно влиять на химический состав атмосферы, актуальным является всестороннее изучение характеристик фонового аэрозоля активными методами в комплексе с пассивными способами отбор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Цель нашего исследования – сравнительный анализ водо- и кислоторастворимой фракции широкого спектра макро-и микроэлементов, сопряженный с оценкой соотношения субмикронной и грубодисперсной фаз и сопоставлением их минерально-вещественного состава в приземном аэрозоле, сбор которого осуществлялся активным и пассивным способами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следования выполнялись на Обсерватории «Фоновая» ИОА СО РАН (60 км западнее г. Томска) в осенний период 2016 г. Рядом со стационарным постом мониторинга атмосферного воздуха, где проводится отбор и измерение концентрации аэрозолей в воздухе (аэрозольный спектрометр Grimm 1.108.), газовой составляющей и метеопараметов, была создана площадка для пассивного сбора аэрозолей, описание которой приведено в патентах № 2314511 и 2459191 (автор: Тентюков М.П.). Для получения результатов методом активной фильтрации использовался тефлоновый фильтр Grimm 1.113A (величина пор 1,2 мкм).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Измерения счетной концентрации аэрозольным спектрометром производятся по 15 каналам дисперсности от 0,3 до &gt;20 мкм ежечасно в течение 10 минут с предварительной продувкой 3 минуты. Пассивное осаждение аэрозолей осуществлялось на бумажные обеззоленные фильтры «белая лента» в особых устройствах – импульвераторах. После сбора аэрозолей активным и пассивным методами в течение около трех осенних месяцев, тефлоновый фильтр и бумажные фильтры из импульвераторов подвергались количественному химическому анализу методом масс-спектроскопии с индуктивно-связанной плазмой для определения водо- и кислоторастворимых фракций элементов.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Для изучения минерально-вещественного состава аэрозолей, отобранных на тефлоновый фильтр, использовали метод сканирующей электронной микроскопии (СЭМ) в лаборатории МИНОЦ «Урановая геология» при кафедре ГЭГХ ТПУ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</w:rPr>
        <w:t xml:space="preserve">Анализ данных для аэрозолей, собранных в импульвераторах, показал устойчивое преобладание в сухих выпадениях растворимых соединений практически всего исследованного спектра (Rb, Cs, Sr, Ba, Tl, </w:t>
      </w:r>
      <w:r>
        <w:rPr>
          <w:rFonts w:cs="Times New Roman" w:ascii="Times New Roman" w:hAnsi="Times New Roman"/>
          <w:sz w:val="20"/>
          <w:lang w:val="en-US"/>
        </w:rPr>
        <w:t>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P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Nd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Sm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Gd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D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H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Yb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G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G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P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C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Z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Bi</w:t>
      </w:r>
      <w:r>
        <w:rPr>
          <w:rFonts w:cs="Times New Roman" w:ascii="Times New Roman" w:hAnsi="Times New Roman"/>
          <w:sz w:val="20"/>
          <w:szCs w:val="20"/>
        </w:rPr>
        <w:t>, Cr, Mn, Co, Ni, Fe и др.). Выявлено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сильно выраженное обогащение сухих выпадений легкорастворимыми соединениями лантаноидов.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В группе катионо- и анионогенных элементов-литофилов с переменной валентностью выделились две ассоциации элементов: первая (Zr, Hf, U) – в ней водорастворимая фракция преобладает над кислоторастворимой, вторая (Ti, Sn, V, Nb) – в которой обратная зависимость. Концентрации макро-и микроэлементов в кислотной фракции, полученной с тефлоновых фильтров, превышают таковые в водной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</w:rPr>
        <w:t>Различия в соотношениях металлов в водо- и кислоторастворимой фракциях позволяют предположить, что водорастворимая фракция больше отражает субмикронную фракцию, тогда как кислоторастворимая – грубодисперсную. Данное предположение основывается на анализе измерений счётной концентрации субмикронной и грубодисперсных фракций аэрозоля с помощью аэрозольного счетчика. В начале экспонирования в приземном воздухе преобладала грубодисперсная фракция почвенно-эрозионного происхождения, которая после выпадения снега существенно снизилась. Следовательно, при активном пробоотборе результаты химического анализа тефлонового фильтра больше воспроизводят начальную фазу пробоотбора, и преимущественно микроэлементный состав грубодисперсной фракции. Результаты исследования на СЭМ показали, что на долю грубодисперсных почвенно-эрозионных частиц приходиться 59%, и они представлены различными группами минералов (минералы оксидов Fe, силикаты, карбонаты).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Также были обнаружены грубодисперсные частицы сульфатов и сульфидов, не являющиеся типичными для </w:t>
      </w:r>
      <w:r>
        <w:rPr>
          <w:rFonts w:cs="Times New Roman" w:ascii="Times New Roman" w:hAnsi="Times New Roman"/>
          <w:sz w:val="20"/>
          <w:szCs w:val="20"/>
        </w:rPr>
        <w:t>почв изучаемого региона, и вероятно имеющие антропогенное происхождение (вероятно сжигание угля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ные результаты показывают, что анализ счетно-массовой концентрации аэрозолей сопряженный с изучением их минерально-вещественного состава позволяет различать типы и процентное содержание грубодисперсных и мелкодисперсных почвенно-эрозионных и антропогенных частиц, формирующихся за счет локальных и региональных источников. Кроме того, сопоставление результатов сравнительного анализа химического состава аэрозольных частиц, сбор которых осуществлялся активным пассивным способами, показал, что их сочетание расширяет возможности аэрозольного мониторинга в фоновых районах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Работа выполнена при частичной поддержке гранта РФФИ № 16-45-700184p_a и компании ВР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34:00Z</dcterms:created>
  <dc:creator>Солнышко</dc:creator>
  <dc:description/>
  <cp:keywords/>
  <dc:language>en-US</dc:language>
  <cp:lastModifiedBy>gegh</cp:lastModifiedBy>
  <dcterms:modified xsi:type="dcterms:W3CDTF">2017-05-23T04:57:00Z</dcterms:modified>
  <cp:revision>5</cp:revision>
  <dc:subject/>
  <dc:title/>
</cp:coreProperties>
</file>