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ХИМИЯ МАГМАТИЧЕСКИХ КОМПЛЕКСОВ ОБСТАНОВОК ТРАНСФОРМНОГО СКОЛЬЖЕНИЯ ЛИТОСФЕРНЫХ ПЛИ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Ханчук А.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альневосточный геологический институт ДВО РАН, г. Владивосток,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khanchuk@fegi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еологических реконструкциях геодинамической (тектонической) обстановке скольжения литосферных плит уделялось недостаточно внимания, хотя современные примеры таких обстановок хорошо изучены. Вероятно, это связано с тем, что в первоначальной модели плитовой тектоники границы скольжения плит рассматривались как трансформные (переходные) (transform plate boundary). Наши исследования показывают, что обстановка скольжения литосферных плит была широко распространена в мезозойско-кайнозойской геологической истории восточной окраины Евразии. Она характеризуется определенной тектоникой, магматизмом и металлогенией, и должна рассматриваться как самостоятельная геодинамическая (тектоническая) обстановка, равноправная с обстановками спрединга, субдукции и внедрения нижнемантийных плюмов. В целом, границы скольжения возникали в результате глобальных перестроек движения плит: внутри континентов на постколлизионном этапе после столкновения континентов или на границах континент-океан после прекращения субдукции по разным причинам. В обоих случаях имеется стагнированный слэб и менее плотная астеносфера под ним. В этом причина однотипности магматизма таких обстановок внутри континентов и на окраинах океанов. Магматические комплексы над погруженным слэбом распространены на обширной площади в виде отдельных ареалов, что отличает их от линейных надсубдукционных магматических поясов. От плюмов их отличает выраженный синсдвиговый характер проявлений магматизма. Типична антидромная последовательность, на пример: риолиты - бимодальная серия - базальты, либо базальты субщелочного и щелочного типов. Характерны адакиты и небольшие тела щелочных базитов и ультрабазитов, а также монцониты и граниты А2-типа. Характер магматизма определяется вкладом следующих источников: астеносферного диапира, плавления слэба, надсубдукционного клина и нависающей литосферы. Разное сочетание указанных источников определяет пестрый характер магматизма в обстановке скольжения плит: ультраосновного, основного и кислого. В среднекислых породах преобладают субдукционные характеристики, в основных и ультраосновных – внутриплитные. На существующих классификационных геохимических диаграммах одновозрастные породы одной территории попадают в поля различных геодинамических обстановок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Базальты и андезито-базальты характеризуются повышенной титанистостью, калиевостью и магнезиальностью. Обычно они в разной степени обогащены крупноионными литофильными элементами относительно высокозарядных, что типично для островодужных магм. Одновременно они обладают повышенными концентрациями переходных когерентных элементов, свойственных плюмовым магмам. На графиках нормированных к MORB или примитивной мантии распределений микроэлементов в них обычно проявлен Ta-Nb минимум, свойственный и надсубдукционным обстановкам. Отношение Ta/Nb в них ниже, а Ba/Nb, Ba/La, La/Yb выше, чем в некоторых MORB и OIB. По соотношениям ряда микроэлементов, например, Ta-Th-Hi, Ba/La-(Ba/La), (La/Sm ), La/Hf и других, они располагаются в области смешения магм различных источников (островодужных, внутриплитных и деплетированных). Для магматитов обстановок скольжения плит обычен «сигмоидальный» рисунок распределения REE, нормированных к хондриту, с отрицательным наклоном графика в области легких лантаноидов и вогнутостью вниз в области тяжелых и некоторым возрастанием концентраций или близким к прямолинейному рисунку в области тяжелых REE. Базальты субщелочного или щелочного типов, от OIB и MORB до высокоглиноземистых, характеризуются восстановительными условиями кристаллизации. Имеют низкие по сравнению с ост</w:t>
      </w:r>
      <w:r>
        <w:rPr>
          <w:rFonts w:eastAsia="Times New Roman" w:cs="Times New Roman" w:ascii="Times New Roman" w:hAnsi="Times New Roman"/>
          <w:sz w:val="20"/>
          <w:szCs w:val="20"/>
        </w:rPr>
        <w:t>роводужными</w:t>
      </w:r>
      <w:r>
        <w:rPr>
          <w:rFonts w:cs="Times New Roman" w:ascii="Times New Roman" w:hAnsi="Times New Roman"/>
          <w:sz w:val="20"/>
          <w:szCs w:val="20"/>
        </w:rPr>
        <w:t xml:space="preserve"> содержания Al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(16–17 мас. %), но высокие – Ni (&lt;30–50 г/т), Ti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(1–2 мас. %); высокие </w:t>
      </w:r>
      <w:r>
        <w:rPr>
          <w:rFonts w:cs="Times New Roman" w:ascii="Times New Roman" w:hAnsi="Times New Roman"/>
          <w:sz w:val="20"/>
          <w:szCs w:val="20"/>
          <w:lang w:val="en-US"/>
        </w:rPr>
        <w:t>Ni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</w:rPr>
        <w:t xml:space="preserve"> (&gt;1), </w:t>
      </w:r>
      <w:r>
        <w:rPr>
          <w:rFonts w:cs="Times New Roman" w:ascii="Times New Roman" w:hAnsi="Times New Roman"/>
          <w:sz w:val="20"/>
          <w:szCs w:val="20"/>
          <w:lang w:val="en-US"/>
        </w:rPr>
        <w:t>Ti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(&lt;0.04), </w:t>
      </w:r>
      <w:r>
        <w:rPr>
          <w:rFonts w:cs="Times New Roman" w:ascii="Times New Roman" w:hAnsi="Times New Roman"/>
          <w:sz w:val="20"/>
          <w:szCs w:val="20"/>
          <w:lang w:val="en-US"/>
        </w:rPr>
        <w:t>Th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La</w:t>
      </w:r>
      <w:r>
        <w:rPr>
          <w:rFonts w:cs="Times New Roman" w:ascii="Times New Roman" w:hAnsi="Times New Roman"/>
          <w:sz w:val="20"/>
          <w:szCs w:val="20"/>
        </w:rPr>
        <w:t xml:space="preserve"> (0.13–0.2), </w:t>
      </w:r>
      <w:r>
        <w:rPr>
          <w:rFonts w:cs="Times New Roman" w:ascii="Times New Roman" w:hAnsi="Times New Roman"/>
          <w:sz w:val="20"/>
          <w:szCs w:val="20"/>
          <w:lang w:val="en-US"/>
        </w:rPr>
        <w:t>Nb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La</w:t>
      </w:r>
      <w:r>
        <w:rPr>
          <w:rFonts w:cs="Times New Roman" w:ascii="Times New Roman" w:hAnsi="Times New Roman"/>
          <w:sz w:val="20"/>
          <w:szCs w:val="20"/>
        </w:rPr>
        <w:t xml:space="preserve"> (0.25–0.35), </w:t>
      </w:r>
      <w:r>
        <w:rPr>
          <w:rFonts w:cs="Times New Roman" w:ascii="Times New Roman" w:hAnsi="Times New Roman"/>
          <w:sz w:val="20"/>
          <w:szCs w:val="20"/>
          <w:lang w:val="en-US"/>
        </w:rPr>
        <w:t>Ba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La</w:t>
      </w:r>
      <w:r>
        <w:rPr>
          <w:rFonts w:cs="Times New Roman" w:ascii="Times New Roman" w:hAnsi="Times New Roman"/>
          <w:sz w:val="20"/>
          <w:szCs w:val="20"/>
        </w:rPr>
        <w:t xml:space="preserve"> (20–25) отно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Литератур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bookmarkStart w:id="0" w:name="_Ref447702739"/>
      <w:bookmarkStart w:id="1" w:name="_Ref443489277"/>
      <w:bookmarkStart w:id="2" w:name="_Ref443489320"/>
      <w:bookmarkStart w:id="3" w:name="_Ref447702725"/>
      <w:bookmarkStart w:id="4" w:name="_Ref443489228"/>
      <w:r>
        <w:rPr>
          <w:rFonts w:cs="Times New Roman" w:ascii="Times New Roman" w:hAnsi="Times New Roman"/>
          <w:sz w:val="16"/>
          <w:szCs w:val="16"/>
        </w:rPr>
        <w:t>Геодинамика, магматизм и металлогения Востока России // под ред. А.И. Ханчука. Владивосток: Дальнаука. -2006 - 981с.</w:t>
      </w:r>
      <w:bookmarkEnd w:id="1"/>
      <w:r>
        <w:rPr>
          <w:rFonts w:cs="Times New Roman" w:ascii="Times New Roman" w:hAnsi="Times New Roman"/>
          <w:sz w:val="16"/>
          <w:szCs w:val="16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bookmarkStart w:id="5" w:name="_Ref443489320"/>
      <w:r>
        <w:rPr>
          <w:rFonts w:cs="Times New Roman" w:ascii="Times New Roman" w:hAnsi="Times New Roman"/>
          <w:sz w:val="16"/>
          <w:szCs w:val="16"/>
        </w:rPr>
        <w:t xml:space="preserve">Мартынов Ю. А., Ханчук А.И. Кайнозойский вулканизм Восточного Сихоте-Алиня: результаты и перспективы петрологических исследований // Петрология. -2013- Т. 21, № 1. C. 94–108. </w:t>
      </w:r>
      <w:bookmarkEnd w:id="5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маненко В.П., Голозубов В.В., Сахно В.Г. Геохимия вулканитов трансформных окраин (на примере Алчанского бассейна, Северо-западное Приморье) //Геохимия. – 2006 - № 12. - С. 1251-126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6" w:name="_Ref447702725"/>
      <w:bookmarkStart w:id="7" w:name="_Ref443489228"/>
      <w:r>
        <w:rPr>
          <w:rFonts w:cs="Times New Roman" w:ascii="Times New Roman" w:hAnsi="Times New Roman"/>
          <w:sz w:val="16"/>
          <w:szCs w:val="16"/>
        </w:rPr>
        <w:t xml:space="preserve">Ханчук А.И., Иванов В.В. Мезо-кайнозойские геодинамические обстановки и золотое оруденение Дальнего Востока России // Геология и геофизика. -1999- Т.40, №11. - С. 1635-1645. </w:t>
      </w:r>
      <w:bookmarkEnd w:id="6"/>
      <w:bookmarkEnd w:id="7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bookmarkStart w:id="8" w:name="_Ref443489373"/>
      <w:bookmarkEnd w:id="8"/>
      <w:r>
        <w:rPr>
          <w:rFonts w:cs="Times New Roman" w:ascii="Times New Roman" w:hAnsi="Times New Roman"/>
          <w:sz w:val="16"/>
          <w:szCs w:val="16"/>
          <w:lang w:val="en-US"/>
        </w:rPr>
        <w:t>Grebennikov A.V., Khanchuk A.I., Gonevchuk V.G., Kovalenko S.V. Cretaceous and Palejgene granitoid suites of the Sikhote-Alin area (Far East Russia); Geochemistry and tectonic implications // Lithos.- 2016- V.261.-  P. 250-26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Khanchuk A.I., Kemkin I.V., Kruk N.N. The Sikhote-Alin orogenic belt, Russian South East: Terranes and the formation of continental lithosphere based on geological and isotopic data // Journal of Asian Earth Sciences. -2016-  V. 120.-  P. 117–13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Martynov Y.A., Khanchuk A.I., Grebennikov A.V. Late Mesozoic and Cenozoic volcanism of the East Sikhote-Alin area (Russian Far East): A new synopthesis of geological and petrological data // Godwana Research. -2017-  P. 358-37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  <w:bookmarkStart w:id="9" w:name="_Ref443489373"/>
      <w:bookmarkStart w:id="10" w:name="_Ref443489373"/>
      <w:bookmarkEnd w:id="10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spacing w:lineRule="auto" w:line="240" w:before="0" w:after="20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nchuk@feg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19:00Z</dcterms:created>
  <dc:creator>Александр Иванович</dc:creator>
  <dc:description/>
  <cp:keywords/>
  <dc:language>en-US</dc:language>
  <cp:lastModifiedBy>Алмаз</cp:lastModifiedBy>
  <cp:lastPrinted>2016-04-06T09:47:00Z</cp:lastPrinted>
  <dcterms:modified xsi:type="dcterms:W3CDTF">2017-06-16T08:19:00Z</dcterms:modified>
  <cp:revision>2</cp:revision>
  <dc:subject/>
  <dc:title>ГЕОХИМИЯ МАГМАТИЧЕСКИХ КОМПЛЕКСОВ ОБСТАНОВОК ТРАНСФОРМНОГО СКОЛЬЖЕНИЯ ЛИТОСФЕРНЫХ ПЛИТ</dc:title>
</cp:coreProperties>
</file>